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w w:val="97"/>
          <w:sz w:val="36"/>
          <w:szCs w:val="36"/>
          <w:lang w:val="en"/>
        </w:rPr>
      </w:pPr>
      <w:r>
        <w:rPr>
          <w:rFonts w:ascii="黑体;方正黑体_GBK" w:hAnsi="黑体;方正黑体_GBK" w:cs="宋体;方正书宋_GBK" w:eastAsia="黑体;方正黑体_GBK"/>
          <w:w w:val="97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w w:val="97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bCs/>
          <w:color w:val="000000"/>
          <w:sz w:val="44"/>
          <w:szCs w:val="44"/>
        </w:rPr>
      </w:pPr>
      <w:r>
        <w:rPr>
          <w:rFonts w:cs="Arial;DejaVu Sans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Arial;DejaVu Sans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Arial;DejaVu Sans"/>
          <w:b/>
          <w:bCs/>
          <w:color w:val="000000"/>
          <w:sz w:val="44"/>
          <w:szCs w:val="44"/>
        </w:rPr>
        <w:t>项目支出</w:t>
      </w:r>
      <w:r>
        <w:rPr>
          <w:rFonts w:ascii="宋体;方正书宋_GBK" w:hAnsi="宋体;方正书宋_GBK" w:cs="Arial;DejaVu Sans"/>
          <w:b/>
          <w:bCs/>
          <w:color w:val="000000"/>
          <w:sz w:val="44"/>
          <w:szCs w:val="44"/>
        </w:rPr>
        <w:t>绩效</w:t>
      </w:r>
      <w:r>
        <w:rPr>
          <w:rFonts w:ascii="宋体;方正书宋_GBK" w:hAnsi="宋体;方正书宋_GBK" w:cs="Arial;DejaVu Sans"/>
          <w:b/>
          <w:bCs/>
          <w:color w:val="000000"/>
          <w:sz w:val="44"/>
          <w:szCs w:val="44"/>
        </w:rPr>
        <w:t>评价报告</w:t>
      </w:r>
    </w:p>
    <w:p>
      <w:pPr>
        <w:pStyle w:val="Normal"/>
        <w:jc w:val="center"/>
        <w:rPr>
          <w:rFonts w:ascii="仿宋_GB2312;方正仿宋_GBK" w:hAnsi="仿宋_GB2312;方正仿宋_GBK" w:cs="Arial;DejaVu Sans"/>
          <w:b/>
          <w:b/>
          <w:bCs/>
          <w:color w:val="000000"/>
          <w:sz w:val="44"/>
          <w:szCs w:val="30"/>
        </w:rPr>
      </w:pPr>
      <w:r>
        <w:rPr>
          <w:rFonts w:cs="Arial;DejaVu Sans" w:ascii="仿宋_GB2312;方正仿宋_GBK" w:hAnsi="仿宋_GB2312;方正仿宋_GBK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为了保障怀柔人大网站的服务器和网站的日常安全运行维护，委托专业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供安全系数高的网站服务器，并提供支持网站持续运营的相关服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金额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服务项目包含政务云资源租用、政务云安全防护、应用组件租用及实施服务、内容持续运营及专题制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绩效目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供专业的网站服务器，并确保网站的安全稳定运行。持续保障人大机关网站不出现安全问题，页面浏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流畅。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绩效自评目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过制定合理的评价指标体系和评价标准，对项目的实施过程和实施成果进行全面、客观、科学的评价，以总结经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可以发现项目实施中的问题和不足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改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提供依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绩效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指标体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包括网站响应速度、网站访问量、网站安全漏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评价远程监控和维护的效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控系统的稳定性、故障解决时间、维护人员的响应速度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绩效评价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大网站运维及服务器托管绩效评价根据实际情况，按照公平公正、针对既定职责实施、按客观标准衡量、以绩效评价为主导等原则进行。在评价过程中严格遵循基本程序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确定绩效评价对象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下达绩效评价通知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成立绩效评价工作小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制订并下发绩效评价工作方案、评价指标和信息调查表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组织实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组织抽查和分析，形成评价结论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撰写并提交评价报告。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三、综合评价情况及评价结论（附相关评分表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综合评价得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分，等级为优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人大机关网站运维及服务器托管项目取得了较为显著的成果，项目总体绩效良好，在具体指标方面，网站安全性、网站响应速度、服务器利用率、故障解决时间等指标均实现了预期目标。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 xml:space="preserve">、项目经济性分析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 xml:space="preserve">始终遵循严格控制成本的原则，按照有关财务制度执行，严格控制各项费用支出，完成了厉行节约的要求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 xml:space="preserve">、项目效率性分析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 xml:space="preserve">按照科学统筹的要求开展，如年初制定的年度工作计划，在开展各项工作任务时及时制定详细的工作方案，执行时按初定的工作步骤逐步推进实施，各项工作任务都如期完成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 xml:space="preserve">、项目效益性分析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持续保障人大机关网站不出现安全问题，页面浏览流畅。丰富社会群众了解人大工作的渠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项目的可持续性分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成本控制，资金予以保障，服务对象满意度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存在的问题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有关建议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加强绩效评价的制度化和规范化，建立长期的绩效评价机制，确保评价的准确性和客观性。</w:t>
      </w:r>
    </w:p>
    <w:p>
      <w:pPr>
        <w:pStyle w:val="Normal"/>
        <w:spacing w:lineRule="exact" w:line="600"/>
        <w:ind w:firstLine="642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七、其他需要说明的问题</w:t>
      </w:r>
    </w:p>
    <w:p>
      <w:pPr>
        <w:pStyle w:val="Style15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制定详细的绩效评价指标体系。收集准确和完整的相关数据，进行深入的分析，找出潜在问题和改进空间，调整和优化评价标准，使评价更加准确和科学。</w:t>
      </w:r>
    </w:p>
    <w:p>
      <w:pPr>
        <w:pStyle w:val="Style15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eastAsia="zh-CN"/>
        </w:rPr>
        <w:t>八、附件</w:t>
      </w: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网站运维及服务器托管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绩效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评价</w:t>
      </w:r>
      <w:r>
        <w:rPr>
          <w:rFonts w:ascii="宋体;方正书宋_GBK" w:hAnsi="宋体;方正书宋_GBK" w:cs="宋体;方正书宋_GBK"/>
          <w:b/>
          <w:sz w:val="28"/>
          <w:szCs w:val="28"/>
        </w:rPr>
        <w:t>指标体系及评分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1843"/>
        <w:gridCol w:w="709"/>
        <w:gridCol w:w="709"/>
        <w:gridCol w:w="231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二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评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1"/>
              </w:rPr>
              <w:t>扣分理由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决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项目立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立项依据充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立项程序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绩效目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绩效目标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绩效指标明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资金投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预算编制科学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资金分配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资金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资金到位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预算执行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资金使用合规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组织实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管理制度健全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制度执行有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产出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实际完成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产出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质量达标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产出时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完成及时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产出成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成本节约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项目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实施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  <w:t>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ab/>
    </w:r>
    <w:r>
      <w:rPr>
        <w:rFonts w:cs="宋体;方正书宋_GBK" w:ascii="宋体;方正书宋_GBK" w:hAnsi="宋体;方正书宋_GBK"/>
        <w:w w:val="220"/>
        <w:kern w:val="0"/>
        <w:sz w:val="28"/>
        <w:szCs w:val="28"/>
      </w:rPr>
      <w:t>-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w w:val="220"/>
        <w:kern w:val="0"/>
        <w:sz w:val="28"/>
        <w:szCs w:val="28"/>
      </w:rPr>
      <w:t>-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;Noto Sans Syriac Eastern" w:hAnsi="Cambria;Noto Sans Syriac Eastern" w:eastAsia="黑体;方正黑体_GBK" w:cs="Cambria;Noto Sans Syriac Eastern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8-28T13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