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6"/>
          <w:szCs w:val="36"/>
          <w:lang w:val="en-US" w:eastAsia="zh-CN"/>
        </w:rPr>
        <w:t>区人大办公室</w:t>
      </w:r>
      <w:r>
        <w:rPr>
          <w:rFonts w:eastAsia="仿宋;Arial Unicode MS" w:cs="仿宋;Arial Unicode MS" w:ascii="仿宋;Arial Unicode MS" w:hAnsi="仿宋;Arial Unicode MS"/>
          <w:sz w:val="36"/>
          <w:szCs w:val="36"/>
          <w:lang w:val="en-US" w:eastAsia="zh-CN"/>
        </w:rPr>
        <w:t>2019</w:t>
      </w:r>
      <w:r>
        <w:rPr>
          <w:rFonts w:ascii="仿宋;Arial Unicode MS" w:hAnsi="仿宋;Arial Unicode MS" w:cs="仿宋;Arial Unicode MS" w:eastAsia="仿宋;Arial Unicode MS"/>
          <w:sz w:val="36"/>
          <w:szCs w:val="36"/>
          <w:lang w:val="en-US" w:eastAsia="zh-CN"/>
        </w:rPr>
        <w:t>年信息公开说明（其它事项）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部门预算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仅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级预算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下属预算单位在内的汇总预算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我单位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一般公共预算收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安排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998.3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924.5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增加了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73.7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同比增长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3.83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我单位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一般公共预算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安排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998.3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924.5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增加了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73.7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同比增长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3.83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本部门行政单位机关运行经费支出合计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00.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上年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4.6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增加原因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由于调整公用经费支出标准，及物价上涨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本部门行政单位机关运行经费预算安排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00.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上年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4.6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名词解释：机关运行经费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单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政府采购一般公共预算财政拨款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70.9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支出详见政府采购预算表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我单位“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三公”经费预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安排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58.9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6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减少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8.0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名词解释：“三公”经费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、国有资产有偿使用情况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单位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国有资产出租、出借、使用等其他国有资产使用情况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快乐的人生</dc:creator>
  <dc:description/>
  <dc:language>en-US</dc:language>
  <cp:lastModifiedBy>快乐的人生</cp:lastModifiedBy>
  <dcterms:modified xsi:type="dcterms:W3CDTF">2019-01-23T07:23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